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28"/>
          <w:lang w:val="nb-NO"/>
        </w:rPr>
      </w:pPr>
      <w:r>
        <w:rPr>
          <w:rFonts w:cs="Times New Roman" w:ascii="Times New Roman" w:hAnsi="Times New Roman"/>
          <w:b/>
          <w:sz w:val="44"/>
          <w:szCs w:val="28"/>
          <w:lang w:val="nb-NO"/>
        </w:rPr>
        <w:t>Høykirkelighet for liturgiske ”fine-schmecker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I Lond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Anglikansk kirke (1) </w:t>
      </w:r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ær Sloan Square (med mye ”bells and smells”):</w:t>
      </w:r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t. Marys, Bournstreet. Høymesse søndag kl. 11.00.</w:t>
      </w:r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http://www.chillifish.net/client/stm/location.php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Anglikansk kirke (2): </w:t>
      </w:r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I gatene bak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Church House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Westminster - nær Parlamentet,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Reverend Philip Chesters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menighe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den høykirkelige 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St. Matthew church</w:t>
      </w:r>
      <w:r>
        <w:rPr>
          <w:rFonts w:cs="Times New Roman" w:ascii="Times New Roman" w:hAnsi="Times New Roman"/>
          <w:sz w:val="28"/>
          <w:szCs w:val="28"/>
          <w:lang w:val="nb-NO"/>
        </w:rPr>
        <w:t>.</w:t>
      </w:r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mw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Katolsk kirke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på Bromton Road (mellom Sloan Square og Harrods): Bromton Oratory. </w:t>
      </w:r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Vesper søndag kl. 15.30.</w:t>
      </w:r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http://www.adoremus.org/Bromp998.html</w:t>
        </w:r>
      </w:hyperlink>
    </w:p>
    <w:p>
      <w:pPr>
        <w:pStyle w:val="Listeavsnit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http://en.wikipedia.org/wiki/Brompton_Oratory</w:t>
        </w:r>
      </w:hyperlink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nb-NO"/>
          </w:rPr>
          <w:t>http://www.ad2000.com.au/articles/1993/nov1993p13_815.html</w:t>
        </w:r>
      </w:hyperlink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Anglikansk ”broad-road” menighet</w:t>
      </w:r>
      <w:r>
        <w:rPr>
          <w:rFonts w:cs="Times New Roman" w:ascii="Times New Roman" w:hAnsi="Times New Roman"/>
          <w:sz w:val="24"/>
          <w:szCs w:val="28"/>
          <w:lang w:val="nb-NO"/>
        </w:rPr>
        <w:t xml:space="preserve"> (som ligner en ”vanlig” norske høymesse):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swsj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nær Parlamentet)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glikansk karismatisk menighet: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jtl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nær Parlamente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tnotetekstTegn">
    <w:name w:val="Fotnotetekst Tegn"/>
    <w:basedOn w:val="Standardskriftforavsnit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nb-NO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lifish.net/client/stm/location.php" TargetMode="External"/><Relationship Id="rId3" Type="http://schemas.openxmlformats.org/officeDocument/2006/relationships/hyperlink" Target="http://www.stmw.org/" TargetMode="External"/><Relationship Id="rId4" Type="http://schemas.openxmlformats.org/officeDocument/2006/relationships/hyperlink" Target="http://www.adoremus.org/Bromp998.html" TargetMode="External"/><Relationship Id="rId5" Type="http://schemas.openxmlformats.org/officeDocument/2006/relationships/hyperlink" Target="http://en.wikipedia.org/wiki/Brompton_Oratory" TargetMode="External"/><Relationship Id="rId6" Type="http://schemas.openxmlformats.org/officeDocument/2006/relationships/hyperlink" Target="http://www.ad2000.com.au/articles/1993/nov1993p13_815.html" TargetMode="External"/><Relationship Id="rId7" Type="http://schemas.openxmlformats.org/officeDocument/2006/relationships/hyperlink" Target="http://www.sswsj.org/" TargetMode="External"/><Relationship Id="rId8" Type="http://schemas.openxmlformats.org/officeDocument/2006/relationships/hyperlink" Target="http://www.sjtl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04:00Z</dcterms:created>
  <dc:creator>Frank</dc:creator>
  <dc:description/>
  <cp:keywords/>
  <dc:language>en-US</dc:language>
  <cp:lastModifiedBy>Frank</cp:lastModifiedBy>
  <dcterms:modified xsi:type="dcterms:W3CDTF">2008-04-09T20:26:00Z</dcterms:modified>
  <cp:revision>1</cp:revision>
  <dc:subject/>
  <dc:title/>
</cp:coreProperties>
</file>